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080-4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38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фуллина Рустама Фарито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344230982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1351454101grp32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0.2023 года в 00 часов 01 минуту Гарифуллин Р.Ф., проживающий в </w:t>
      </w:r>
      <w:r>
        <w:rPr>
          <w:rStyle w:val="CatUserDefined569420454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вергнутый 02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5.08.2023 года по 14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фуллин Р.Ф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8810886230920089189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Гарифуллин Р.Ф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4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Гарифуллина Р.Ф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фуллина Рустама Фарит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2382420122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344230982grp31rplc11">
    <w:name w:val="cat-UserDefined-344230982 grp-31 rplc-11"/>
    <w:basedOn w:val="DefaultParagraphFont"/>
    <w:qFormat/>
    <w:rPr/>
  </w:style>
  <w:style w:type="character" w:styleId="CatUserDefined1351454101grp32rplc13">
    <w:name w:val="cat-UserDefined-1351454101 grp-32 rplc-13"/>
    <w:basedOn w:val="DefaultParagraphFont"/>
    <w:qFormat/>
    <w:rPr/>
  </w:style>
  <w:style w:type="character" w:styleId="CatUserDefined569420454grp33rplc20">
    <w:name w:val="cat-UserDefined-569420454 grp-33 rplc-20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